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25/2000, DE 06 DE SETEMBRO DE 2000</w:t>
      </w:r>
    </w:p>
    <w:p>
      <w:pPr>
        <w:pStyle w:val="Textoembloco"/>
        <w:rPr/>
      </w:pPr>
      <w:r>
        <w:rPr>
          <w:b/>
          <w:sz w:val="30"/>
          <w:u w:val="single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Abre Crédito Adicional Suplementar  ás  dotações do Orçamento vigente e da                              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/>
      </w:pPr>
      <w:r>
        <w:rPr>
          <w:b/>
          <w:sz w:val="28"/>
        </w:rPr>
        <w:t>O PREFEITO DA CIDADE DE  JOÃO</w:t>
      </w:r>
      <w:r>
        <w:rPr>
          <w:sz w:val="28"/>
        </w:rPr>
        <w:t xml:space="preserve"> </w:t>
      </w:r>
      <w:r>
        <w:rPr>
          <w:b/>
          <w:sz w:val="28"/>
        </w:rPr>
        <w:t>DE MERITI</w:t>
      </w:r>
      <w:r>
        <w:rPr>
          <w:sz w:val="28"/>
        </w:rPr>
        <w:t xml:space="preserve">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D E C R E T A :</w:t>
      </w:r>
    </w:p>
    <w:p>
      <w:pPr>
        <w:pStyle w:val="Normal"/>
        <w:ind w:right="184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Art. 1º - Fica Aberto um Crédito adicional Suplementar, no valor de R$ 438.253,00  (quatrocentos e trinta e oito mil, duzentos e cinqüenta e três reais), em favor da seguinte unidade Orçamenta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84" w:hanging="0"/>
        <w:rPr/>
      </w:pPr>
      <w:r>
        <w:rPr/>
        <w:t>SECRETARIA DE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P.T.: 0503.13754282.053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5 - Material de Consumo </w:t>
        <w:tab/>
        <w:tab/>
        <w:tab/>
        <w:t>fls. 124</w:t>
        <w:tab/>
        <w:t>R$   38.253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132.05 - Outros Serviços e Encargos</w:t>
        <w:tab/>
        <w:tab/>
        <w:tab/>
        <w:t>fls. 126</w:t>
        <w:tab/>
        <w:t>R$ 400.0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============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R$ 438.253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Art. 2º - Os recursos para o Crédito adicional Suplementar, advêm da receita de igual valor proveniente do convênio N.º 301/97  Conta Bancária N.º 79.646-8 Banco do Brasil S/A tendo pôr objeto estabelecer as condições para o desenvolvimento das ações do plano de erradicação do AEDES AEGYPTI no Município, visando a fortalecer a capacidade técnico - operacional para atender aos serviços de Saúde do Município e sua integração ao Sistema Único de Saúde.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Art. 3º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3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09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184" w:hanging="524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24:00Z</dcterms:created>
  <dc:creator>SEMIN_SESUP</dc:creator>
  <dc:description/>
  <dc:language>en-US</dc:language>
  <cp:lastModifiedBy>-</cp:lastModifiedBy>
  <cp:lastPrinted>1999-08-12T10:51:00Z</cp:lastPrinted>
  <dcterms:modified xsi:type="dcterms:W3CDTF">2001-07-14T22:24:00Z</dcterms:modified>
  <cp:revision>4</cp:revision>
  <dc:subject/>
  <dc:title>Estado do Rio de Janeiro</dc:title>
</cp:coreProperties>
</file>